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100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sz w:val="11"/>
          <w:szCs w:val="11"/>
        </w:rPr>
      </w:pPr>
      <w:r>
        <w:rPr>
          <w:rFonts w:eastAsia="黑体;um" w:ascii="黑体;um" w:hAnsi="黑体;um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仿宋_GB2312" w:hAnsi="仿宋_GB2312" w:cs="宋体;es New Roman" w:eastAsia="仿宋_GB2312"/>
          <w:sz w:val="32"/>
          <w:szCs w:val="32"/>
        </w:rPr>
        <w:t>艺术院字〔</w:t>
      </w:r>
      <w:r>
        <w:rPr>
          <w:rFonts w:eastAsia="仿宋_GB2312" w:cs="宋体;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sz w:val="32"/>
          <w:szCs w:val="32"/>
        </w:rPr>
        <w:t>号</w:t>
      </w:r>
    </w:p>
    <w:p>
      <w:pPr>
        <w:pStyle w:val="Normal"/>
        <w:ind w:left="-735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2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1"/>
        </w:rPr>
      </w:pPr>
      <w:r>
        <w:rPr>
          <w:rFonts w:cs="宋体;es New Roman" w:ascii="宋体;es New Roman" w:hAnsi="宋体;es New Roman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bCs/>
          <w:sz w:val="44"/>
          <w:szCs w:val="44"/>
        </w:rPr>
        <w:t>艺术与设计学院办公用品及计算机耗材使用管理办法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（试行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）</w:t>
      </w: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各系、办公室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艺术与设计学院办公用品及计算机耗材使用管理办法（试行）》已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学院党政联席会议研究通过，现予印发，请认真组织学习并严格贯彻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科技大学艺术与设计学院</w:t>
      </w:r>
    </w:p>
    <w:p>
      <w:pPr>
        <w:pStyle w:val="Normal"/>
        <w:ind w:firstLine="49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艺术与设计学院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办公用品及计算机耗材使用管理办法（试行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为进一步规范办公用品及计算机耗材的使用管理，满足办公所需，厉行勤俭节约，根据学校有关规定，结合学院实际，制定本办法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本办法所指办公用品及计算机耗材，指单价较低的办公用品和计算机耗材，不包括按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规定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须登记固定资产物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低值易耗物品。办公用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包括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工作使用的笔墨纸张、文件夹、软硬皮本、电池、胶带、毛巾、刻刀、剪刀、尺子、笔筒、纸杯、抽纸、档案袋、信封等；计算机耗材包括打印纸、硒鼓、墨粉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文印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优盘、移动硬盘等（以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下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简称“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办公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用品”）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二、各系按平均每位教职工每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元的标准封顶包干使用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办公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经费，各系自行购买办公用品，按需发放本系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教职工使用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每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半年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系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为单位到学院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签字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报销费用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费用超出部分由当事人自付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三、院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办、教科办、团委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需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办公用品由学院党政办公室统一购买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按需发放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领用人应在《办公用品领用表》签字并注明日期、名称、规格、数量等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四、办公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用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使用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厉行节约、严禁浪费，发挥其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最大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使用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效益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五、办公用品管理人员应坚持原则，严格控制发放数量。领用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人应按需申请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杜绝虚报冒领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办公用品为办公所用，不得据为己有、挪作私用。非消耗性办公用品应随岗位调整进行移交。</w:t>
      </w:r>
    </w:p>
    <w:p>
      <w:pPr>
        <w:pStyle w:val="Normal"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七、本办法由学院党政办公室负责解释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八、本办法自发布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之日起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施行。</w:t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233" w:firstLine="640"/>
        <w:jc w:val="center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04800</wp:posOffset>
                </wp:positionV>
                <wp:extent cx="5447030" cy="171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4pt" to="42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4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502920</wp:posOffset>
                </wp:positionV>
                <wp:extent cx="5456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9.6pt" to="427.4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32"/>
          <w:szCs w:val="32"/>
        </w:rPr>
        <w:t xml:space="preserve">艺术与设计学院党政办公室        </w:t>
      </w:r>
      <w:r>
        <w:rPr>
          <w:rFonts w:eastAsia="仿宋_GB2312" w:cs="宋体;es New Roman" w:ascii="仿宋_GB2312" w:hAnsi="仿宋_GB2312"/>
          <w:sz w:val="32"/>
          <w:szCs w:val="32"/>
        </w:rPr>
        <w:t>201</w:t>
      </w:r>
      <w:r>
        <w:rPr>
          <w:rFonts w:eastAsia="仿宋_GB2312" w:cs="宋体;es New Roman" w:ascii="仿宋_GB2312" w:hAnsi="仿宋_GB2312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sz w:val="32"/>
          <w:szCs w:val="32"/>
        </w:rPr>
        <w:t>13</w:t>
      </w:r>
      <w:r>
        <w:rPr>
          <w:rFonts w:ascii="仿宋_GB2312" w:hAnsi="仿宋_GB2312" w:cs="宋体;es New Roman" w:eastAsia="仿宋_GB2312"/>
          <w:sz w:val="32"/>
          <w:szCs w:val="32"/>
        </w:rPr>
        <w:t>日</w:t>
      </w:r>
      <w:r>
        <w:rPr>
          <w:rFonts w:ascii="仿宋_GB2312" w:hAnsi="仿宋_GB2312" w:cs="宋体;es New Roman" w:eastAsia="仿宋_GB2312"/>
          <w:sz w:val="32"/>
          <w:szCs w:val="32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7:00Z</dcterms:created>
  <dc:creator>高建峰</dc:creator>
  <dc:description/>
  <cp:keywords/>
  <dc:language>en-US</dc:language>
  <cp:lastModifiedBy>高建峰</cp:lastModifiedBy>
  <cp:lastPrinted>2016-04-14T11:15:00Z</cp:lastPrinted>
  <dcterms:modified xsi:type="dcterms:W3CDTF">2016-04-14T03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